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0 (TRINTA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102 de 03 de setembro de 2020, conceder 15 (quinze) dias de férias regulamentares remanescente, período aquisitivo05 de julho de 2018 a 04 de julho de 2019, conforme Portaria 218/2020, ao servidor MARIO SERGIO LOPES FONTANA, Analista Contábil, do Quadro Único de Pessoal fixo da Câmara Municipal, a serem gozados de 08 a 22 de set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3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9-03T13:00:00Z</dcterms:modified>
  <cp:revision>23</cp:revision>
  <dc:subject/>
  <dc:title/>
</cp:coreProperties>
</file>