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1 (TRINTA E UM) 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03, conceder 30 (trinta) dias de férias regulamentares, período aquisitivo de 20 de Janeiro de 2019 a 19 de Janeiro de 2020, ao servidor FÁBIO DE FREITAS ZINETTI, Assessor Parlamentar, do Quadro Único de Pessoal da Câmara Municipal,  sendo 15 (quinze) dias em pecúnia e 15 (quinze) dias a serem gozados de 14 a 28 de Set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9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9-09T13:47:00Z</dcterms:modified>
  <cp:revision>23</cp:revision>
  <dc:subject/>
  <dc:title/>
</cp:coreProperties>
</file>