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36 (TRINTA E SEIS) DE 2020</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RESOLVE</w:t>
      </w:r>
      <w:r>
        <w:rPr>
          <w:sz w:val="24"/>
          <w:szCs w:val="24"/>
        </w:rPr>
        <w:t xml:space="preserve"> conceder 60 (sessenta) dias de licença médica para tratamento de saúde a servidora KÁTIA APARECIDA RICI DA SILVA, servente/copeiro, do Quadro Único de Pessoal fixo da Câmara Municipal, a contar de 09 de setembro de 2020, conforme incluso atestado médico subscrito pelo médico Rafael Nicholas de Sorce Passos – C.R.M. 213787 – da Clínica &amp; Consultoria MBM – Medicina e Segurança do Trabalho.</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09 de setembro de 202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sz w:val="24"/>
          <w:szCs w:val="24"/>
        </w:rPr>
        <w:t>Registrado na Secretaria e afixado, em igual data, no Quadro de Avisos da portaria da Câmara.</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09:00Z</dcterms:created>
  <dc:creator>Secretaria</dc:creator>
  <dc:description/>
  <cp:keywords/>
  <dc:language>en-US</dc:language>
  <cp:lastModifiedBy>Miriam</cp:lastModifiedBy>
  <cp:lastPrinted>2020-09-04T11:06:00Z</cp:lastPrinted>
  <dcterms:modified xsi:type="dcterms:W3CDTF">2020-09-09T15:16:00Z</dcterms:modified>
  <cp:revision>3</cp:revision>
  <dc:subject/>
  <dc:title/>
</cp:coreProperties>
</file>