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   DE 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MANOEL EDUARDO PEREIRA DA CRUZ PALOMINO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 , de , que o servidor ,   , do Quadro Único de Pessoal  da Câmara Municipal, conforme consta em livro próprio,  ainda não gozou parcialmente e nem recebeu em pecúnia suas férias regulamentares, vencidas em de , correspondente ao períod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Presidência da Câmara Municipal de Mogi Mirim, em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MANOEL EDUARDO PEREIRA DA CRUZ PALOMI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20-01-21T13:06:00Z</dcterms:modified>
  <cp:revision>3</cp:revision>
  <dc:subject/>
  <dc:title/>
</cp:coreProperties>
</file>