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2 (SESSENTA E DOI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8 de 15 de setembro de 2020, que a servidora JULIANA RISSETTI DELBIM DOVIGO, Recepcionista, do Quadro Único de Pessoal fixo da Câmara Municipal, conforme consta em livro próprio, ainda não gozou parcialmente e nem recebeu em pecúnia suas férias regulamentares, vencidas em 28 de janeiro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15 de setembro de 202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09-15T11:40:00Z</cp:lastPrinted>
  <dcterms:modified xsi:type="dcterms:W3CDTF">2020-09-15T14:40:00Z</dcterms:modified>
  <cp:revision>4</cp:revision>
  <dc:subject/>
  <dc:title/>
</cp:coreProperties>
</file>