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33 (TRINTA E TRES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108 DE 15 de setembro de 2020, conceder 30 (trinta) dias de férias regulamentares, período aquisitivo 29 de janeiro de 2019 a 28 de janeiro de 2020, a servidora JULIANA RISSETTI DELBIM DOVIGO, Recepcionista, do Quadro Único de Pessoal fixo da Câmara Municipal, sendo 10 (dez) dias em pecúnia e 20 (vinte) dias a serem gozados de 13 de outubro de 2020 a 01 de novembr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5 de setem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59:00Z</dcterms:created>
  <dc:creator>Secretaria</dc:creator>
  <dc:description/>
  <dc:language>en-US</dc:language>
  <cp:lastModifiedBy>Miriam</cp:lastModifiedBy>
  <cp:lastPrinted>2005-01-25T13:56:00Z</cp:lastPrinted>
  <dcterms:modified xsi:type="dcterms:W3CDTF">2020-09-15T14:59:00Z</dcterms:modified>
  <cp:revision>2</cp:revision>
  <dc:subject/>
  <dc:title/>
</cp:coreProperties>
</file>