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 34 (TRINTA E QUATRO) 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09 de 15 de setembro de 2020, conceder 30 (trinta) dias de férias regulamentares, período aquisitivo 02 de janeiro de 2019 a 01 de janeiro de 2020, ao servidor CARLOS ALBERTO DI MARTINI, Assessor Parlamentar, do Quadro Único de Pessoal da Câmara Municipal, a serem gozados de 19 de outubro de 2020 a 17 de novembr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5 de set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09-16T10:17:00Z</cp:lastPrinted>
  <dcterms:modified xsi:type="dcterms:W3CDTF">2020-09-16T13:21:00Z</dcterms:modified>
  <cp:revision>24</cp:revision>
  <dc:subject/>
  <dc:title/>
</cp:coreProperties>
</file>