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7 de març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Of. Nº  69/2013   </w:t>
      </w:r>
    </w:p>
    <w:p>
      <w:pPr>
        <w:pStyle w:val="Normal"/>
        <w:tabs>
          <w:tab w:val="clear" w:pos="708"/>
          <w:tab w:val="center" w:pos="4584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a solicitação de Vossa Excelência, através do ofício datado de 4.03.2013, venho por meio deste encaminhar o PROJETO DE LEI Nº  06, de 2013, objeto da mensagem nº 02 /2013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3-07T19:44:00Z</dcterms:modified>
  <cp:revision>11</cp:revision>
  <dc:subject/>
  <dc:title/>
</cp:coreProperties>
</file>