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1/2013                                                Em 12 de març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89 ao 196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9, 200, 202, 203, 205 ao 211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9 a 248, 250, 251, 252, 254 a 261, 263 a 267,</w:t>
      </w:r>
      <w:r>
        <w:rPr>
          <w:rFonts w:cs="Arial" w:ascii="Arial" w:hAnsi="Arial"/>
          <w:sz w:val="24"/>
        </w:rPr>
        <w:t xml:space="preserve"> de 2013, aprovados em Sessão Ordinária realizada em  11 de març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12T18:13:00Z</dcterms:modified>
  <cp:revision>17</cp:revision>
  <dc:subject/>
  <dc:title/>
</cp:coreProperties>
</file>