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6 de março de 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75 de 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06, 07, 08 e 09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5, 17, 04, e PROJETO DE LEI COMPLEMENTAR Nº 03, de 201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3-26T10:04:00Z</cp:lastPrinted>
  <dcterms:modified xsi:type="dcterms:W3CDTF">2013-03-26T13:04:00Z</dcterms:modified>
  <cp:revision>14</cp:revision>
  <dc:subject/>
  <dc:title/>
</cp:coreProperties>
</file>