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5 (TRINTA E CINCO) D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servidor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MANOEL EDUARDO PEREIRA DA CRUZ PALOM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 protocolada nesta Casa, sob nº 112 de 22 de setembro de 2020, conceder 05 (cinco) dias de férias regulamentares remanescentes, conforme Portaria 54/2019,  período aquisitivo de 02 de Janeiro de 2019 a 01 de Janeiro de 2020, ao servidor </w:t>
      </w:r>
      <w:r>
        <w:rPr>
          <w:b/>
          <w:sz w:val="24"/>
          <w:szCs w:val="24"/>
        </w:rPr>
        <w:t>AGUINALDO SIQUEIRA D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ILVA</w:t>
      </w:r>
      <w:r>
        <w:rPr>
          <w:sz w:val="24"/>
          <w:szCs w:val="24"/>
        </w:rPr>
        <w:t>, Assessor Parlamentar do Quadro Único de Pessoal da Câmara Municipal,  a serem gozados de 19 a 23 de Outubro de 2020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2 de Setembro de 20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20-09-22T09:35:00Z</cp:lastPrinted>
  <dcterms:modified xsi:type="dcterms:W3CDTF">2020-09-22T12:36:00Z</dcterms:modified>
  <cp:revision>25</cp:revision>
  <dc:subject/>
  <dc:title/>
</cp:coreProperties>
</file>