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5 (SESSENTA E CINCO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18 de 29 de setembro de 2020, que a servidora VIVIAN CRISTIANE CARDOSO, Assessora Parlamentar , do Quadro Único de Pessoal  da Câmara Municipal, conforme consta em livro próprio,  ainda não gozou parcialmente e nem recebeu em pecúnia suas férias regulamentares, vencidas em 01 de janeiro de 2020, correspondente ao período 2019/202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set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9-29T12:55:00Z</dcterms:modified>
  <cp:revision>4</cp:revision>
  <dc:subject/>
  <dc:title/>
</cp:coreProperties>
</file>