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36 (TRINTA E SEIS) D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servidora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MANOEL EDUARDO PEREIRA DA CRUZ PALOM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Resolve, nos termos da Legislação Municipal vigente, à vista de petição protocolada nesta Casa, sob nº108/2020, conceder 30 (trinta) dias de férias regulamentares, período aquisitivo 02 de janeiro de 2019 a 01 de janeiro de 2020, a servidora VIVIAN CRISTIANE CARDOSO, Assessora Parlamentar, do Quadro Único de Pessoal da Câmara Municipal, sendo 15 (quinze) dias em pecúnia e 15 (quinze) dias a serem gozados de 03 a 17 de novembro de 2020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9 de setembro de 20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20-09-29T10:04:00Z</cp:lastPrinted>
  <dcterms:modified xsi:type="dcterms:W3CDTF">2020-09-29T14:04:00Z</dcterms:modified>
  <cp:revision>24</cp:revision>
  <dc:subject/>
  <dc:title/>
</cp:coreProperties>
</file>