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66 (SESSENTA E SEIS) DE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MANOEL EDUARDO PEREIRA DA CRUZ PALOMINO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22 de 05 de outubro de 2020, que a servidora DAIANA MICHELE GATTEI, Assessora Parlamentar, do Quadro Único de Pessoal da Câmara Municipal, conforme consta em livro próprio,  ainda não gozou parcialmente e nem recebeu em pecúnia suas férias regulamentares, vencidas em 01 de janeiro de 2020, correspondente ao período 2019/202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residência da Câmara Municipal de Mogi Mirim, em 05 de outubro de 2020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20-10-05T10:39:00Z</cp:lastPrinted>
  <dcterms:modified xsi:type="dcterms:W3CDTF">2020-10-05T13:40:00Z</dcterms:modified>
  <cp:revision>4</cp:revision>
  <dc:subject/>
  <dc:title/>
</cp:coreProperties>
</file>