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8 (TRINTA E OITO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22/2020, conceder 30 (trinta) dias de férias regulamentares, período aquisitivo 02 de janeiro de 2019 a 01 de janeiro de 2020, a servidora DAIANA MICHELE GATTEI, Assessora Parlamentar, do Quadro Único de Pessoal da Câmara Municipal, sendo 10 (dez) dias em pecúnia e 20 (vinte) dias a serem gozados de 26 de outubro a 14 de nov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5 de outu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0-05T10:50:00Z</cp:lastPrinted>
  <dcterms:modified xsi:type="dcterms:W3CDTF">2020-10-05T14:30:00Z</dcterms:modified>
  <cp:revision>24</cp:revision>
  <dc:subject/>
  <dc:title/>
</cp:coreProperties>
</file>