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04/2013                                                    Em 17 de abril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Dou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ISTIANE CORRÊA DE SOUZA HILL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a de Justiç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Promo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04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15 de abril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4-17T11:21:00Z</cp:lastPrinted>
  <dcterms:modified xsi:type="dcterms:W3CDTF">2013-04-17T14:21:00Z</dcterms:modified>
  <cp:revision>13</cp:revision>
  <dc:subject/>
  <dc:title>Em </dc:title>
</cp:coreProperties>
</file>