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3 de abril de 201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108/201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4, 15, 16 e 17, de 2013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9, 20, 26 e 27,  de 2013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4-23T12:22:00Z</dcterms:modified>
  <cp:revision>14</cp:revision>
  <dc:subject/>
  <dc:title/>
</cp:coreProperties>
</file>