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39 (TRINTA E NOVE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o servidor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113 de 23 de setembro de 2020, conceder 05 (cinco) dias de férias regulamentares, remanescente, conforme Portaria 53/2019, período aquisitivo 02 de janeiro de 2019 a 01 de janeiro de 2020, ao servidor MICHEL CARNELÓS RODRIGUES, Assessor Parlamentar, do Quadro Único de Pessoal da Câmara Municipal, a serem gozados de 16 a 20 de novembro de 2020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6 de outub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0-10-16T09:12:00Z</cp:lastPrinted>
  <dcterms:modified xsi:type="dcterms:W3CDTF">2020-10-16T12:43:00Z</dcterms:modified>
  <cp:revision>25</cp:revision>
  <dc:subject/>
  <dc:title/>
</cp:coreProperties>
</file>