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7 (SESSENTA E SETE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7 de 16 de outubro de 2020, que o servidor EDSON PEREIRA GOULART FILHO, Analista de Sistema, do Quadro Único de Pessoal fixo da Câmara Municipal, conforme consta em livro próprio, ainda não gozou parcialmente e nem recebeu em pecúnia suas férias regulamentares, vencida em 07 de julho de 2020, correspondente ao período 2019/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6 de outub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10-16T12:38:00Z</dcterms:modified>
  <cp:revision>4</cp:revision>
  <dc:subject/>
  <dc:title/>
</cp:coreProperties>
</file>