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40 (QUARENTA)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127 de 16 de outubro de 2020, conceder 30 (trinta) dias de férias regulamentares, período aquisitivo 08 de julho de 2019 a 07 de julho de 2020, ao servidor EDSON PEREIRA GOULART FILHO, Analista de Sistema, do Quadro Único de Pessoal fixo da Câmara Municipal, sendo 11 (onze) dias a serem gozados de 03 a 13 de novembro de 2020 e 19 (dezenove) dia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6 de outubr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0-10-16T09:55:00Z</cp:lastPrinted>
  <dcterms:modified xsi:type="dcterms:W3CDTF">2020-10-16T13:02:00Z</dcterms:modified>
  <cp:revision>24</cp:revision>
  <dc:subject/>
  <dc:title/>
</cp:coreProperties>
</file>