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TextosemFormatao"/>
        <w:ind w:firstLine="709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m 22 de abril de 2013.</w:t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ício Circular nº 107/2013</w:t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HORES VEREADORES, ASSESSORES E FUNCIONÁRIOS</w:t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SSUNTO:  ENTREGA DE DECLARAÇÃO DE BENS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s termos das Leis Federais nºs. 8.429/92 e 8.730/93 e Decreto Federal nº 5.483/05, que estabelece a obrigatoriedade da declaração de bens e rendas para o exercício de cargos, empregos e funções dos servidores públicos,  solicito aos Senhores Vereadores, Assessores e funcionários a entrega, na Secretária da Câmara, da DECLARAÇÃO PÚBLICA DE BENS E VALORES, referente ao exercício 2013, ano-calendário 2.012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declarante, a seu critério, poderá entregar cópia da declaração anual de bens apresentada à Delegacia da Receita Federal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tabs>
          <w:tab w:val="clear" w:pos="708"/>
          <w:tab w:val="left" w:pos="3700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IANA TAVARES OLIVEIRA PENHA</w:t>
      </w:r>
    </w:p>
    <w:p>
      <w:pPr>
        <w:pStyle w:val="TextosemFormatao"/>
        <w:tabs>
          <w:tab w:val="clear" w:pos="708"/>
          <w:tab w:val="left" w:pos="3700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tora Geral</w:t>
      </w:r>
    </w:p>
    <w:p>
      <w:pPr>
        <w:pStyle w:val="TextosemFormatao"/>
        <w:tabs>
          <w:tab w:val="clear" w:pos="708"/>
          <w:tab w:val="left" w:pos="3700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3-04-22T14:43:00Z</cp:lastPrinted>
  <dcterms:modified xsi:type="dcterms:W3CDTF">2013-04-22T18:33:00Z</dcterms:modified>
  <cp:revision>10</cp:revision>
  <dc:subject/>
  <dc:title/>
</cp:coreProperties>
</file>