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2/2013                                                    Em 24 de abril de  2013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IN DE FREITAS MONTE CLARO VASCONCELLOS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D. Dirigente da Delegacia de En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>, aprovado pela Casa em Sessão Ordinária realizada em 22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24T10:30:00Z</cp:lastPrinted>
  <dcterms:modified xsi:type="dcterms:W3CDTF">2013-04-24T13:30:00Z</dcterms:modified>
  <cp:revision>13</cp:revision>
  <dc:subject/>
  <dc:title>Em </dc:title>
</cp:coreProperties>
</file>