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8 (SETENTA E OITO)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35 de 27 de outubro de 2020, que a servidora, SILVANA GOMES GONÇALVES ROMAN, Servente/Copeira do Quadro Único de Pessoal Fixo da Câmara Municipal, conforme consta em livro próprio,  ainda não gozou parcialmente e nem recebeu em pecúnia suas férias regulamentares, vencidas em 16 de março de 2020, correspondente ao período 2019/20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7 de outubro de 20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10-27T13:55:00Z</dcterms:modified>
  <cp:revision>4</cp:revision>
  <dc:subject/>
  <dc:title/>
</cp:coreProperties>
</file>