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1 (QUARENTA E UM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135 de 27 de outubro de 2020, conceder 30 (trinta) dias de férias regulamentares, período aquisitivo 17 de março de 2019 a 16 de março de 2020, a servidora SILVANA GOMES GONÇALVES ROMAN, Servente/Copeira, do Quadro Único de Pessoal Fixo da Câmara Municipal, sendo 20 (vinte) dias a serem gozados de 23 de novembro a 12 de dezembro de 2020 e 10 (dez) dias a serem gozados de 18 a 27 de jan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7 de outu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10-27T14:05:00Z</dcterms:modified>
  <cp:revision>25</cp:revision>
  <dc:subject/>
  <dc:title/>
</cp:coreProperties>
</file>