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21/2013</w:t>
        <w:tab/>
        <w:t xml:space="preserve">                                                   Em 08 de mai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ULO DE CASTRO ABREU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Estadual de Logística 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4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6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08T09:41:00Z</cp:lastPrinted>
  <dcterms:modified xsi:type="dcterms:W3CDTF">2013-05-08T12:41:00Z</dcterms:modified>
  <cp:revision>13</cp:revision>
  <dc:subject/>
  <dc:title>Em </dc:title>
</cp:coreProperties>
</file>