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43 (QUARENTA E TRES) DE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servidora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MANOEL EDUARDO PEREIRA DA CRUZ PALOM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Resolve, nos termos da Legislação Municipal vigente, à vista de petição protocolada nesta Casa, sob nº 139/2020, conceder 30 (trinta) dias de férias regulamentares, período aquisitivo 14 de abril de 2019 a 13 de abril de 2020, a servidora, ANA PAULA MARQUES DE CAMARGO DA FONSECA ZEFERINO, Assessora Parlamentar, do Quadro Único de Pessoal da Câmara Municipal, sendo 15 (quinze) dias em pecúnia e 15 (quinze) dias a serem gozados de 01 a 15 de dezembr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04 de novembro de 20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20-11-04T09:12:00Z</cp:lastPrinted>
  <dcterms:modified xsi:type="dcterms:W3CDTF">2020-11-04T12:12:00Z</dcterms:modified>
  <cp:revision>23</cp:revision>
  <dc:subject/>
  <dc:title/>
</cp:coreProperties>
</file>