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RTARIA Nº 44 (QUARENTA E QUATRO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servidor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140 de 04 de novembro de 2020, conceder 30 (trinta) dias de férias regulamentares, período aquisitivo 18 de setembro de 2019 a 17 de novembro de 2020, a servidora EDNEUSA CAMILO BOVELONI, Assessora Parlamentar, do Quadro Único de Pessoal da Câmara Municipal, sendo 15 (quinze) dias em pecúnia e 15 (quinze) dias a serem gozados de 01 a 15 de dezembr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4 de novem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1-04T09:31:00Z</cp:lastPrinted>
  <dcterms:modified xsi:type="dcterms:W3CDTF">2020-11-04T12:32:00Z</dcterms:modified>
  <cp:revision>23</cp:revision>
  <dc:subject/>
  <dc:title/>
</cp:coreProperties>
</file>