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0 de mai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28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9, 20, 21 e 22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32, 25, 28 e PROJETO DE LEI COMPLEMENTAR Nº 05,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09T15:43:00Z</cp:lastPrinted>
  <dcterms:modified xsi:type="dcterms:W3CDTF">2013-05-09T18:43:00Z</dcterms:modified>
  <cp:revision>14</cp:revision>
  <dc:subject/>
  <dc:title/>
</cp:coreProperties>
</file>