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nº 35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 MANOEL EDUARDO PEREIRA DA CRUZ PALOMINO</w:t>
      </w:r>
      <w:r>
        <w:rPr>
          <w:rFonts w:cs="Arial" w:ascii="Arial" w:hAnsi="Arial"/>
        </w:rPr>
        <w:t>, inscrito no CPF 220.090.888-16 e RG 32.535.315-3,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, marca Renault, modelo Fluence, ano de fabricação/modelo 2016, placa GFQ 0220, chassi nº 8A1LZLH0TGL22423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11 de novembro de 2020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MANOEL EDUARDO PEREIRA DA CRUZ PALOM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esidente da Câm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Miriam</cp:lastModifiedBy>
  <cp:lastPrinted>2019-01-02T09:38:00Z</cp:lastPrinted>
  <dcterms:modified xsi:type="dcterms:W3CDTF">2020-11-11T13:28:00Z</dcterms:modified>
  <cp:revision>13</cp:revision>
  <dc:subject/>
  <dc:title>SUBSTITUTIVO AO PROJETO DE LEI Nº 11, DE 2005</dc:title>
</cp:coreProperties>
</file>