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36/2013                                                    Em 17 de maio de 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TA CASA DE MISERICÓRDI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60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3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5-17T11:28:00Z</dcterms:modified>
  <cp:revision>13</cp:revision>
  <dc:subject/>
  <dc:title>Em </dc:title>
</cp:coreProperties>
</file>