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mai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145/2013    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17 de maio de 2013, venho por meio deste encaminhar o PROJETO DE LEI Nº 35, de 2013, objeto da mensagem nº 22/201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20T18:23:00Z</cp:lastPrinted>
  <dcterms:modified xsi:type="dcterms:W3CDTF">2013-05-20T21:23:00Z</dcterms:modified>
  <cp:revision>11</cp:revision>
  <dc:subject/>
  <dc:title/>
</cp:coreProperties>
</file>