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1 de maio de 2013</w:t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. Nº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3, 24, 25 e 26, de 201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34, 36, 41 e 45,  de 201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5-21T08:40:00Z</cp:lastPrinted>
  <dcterms:modified xsi:type="dcterms:W3CDTF">2013-05-21T11:41:00Z</dcterms:modified>
  <cp:revision>14</cp:revision>
  <dc:subject/>
  <dc:title/>
</cp:coreProperties>
</file>