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 04 de junho de 199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200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JOSÉ ANTÔNIO SCOMPARIM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Associação Comercial e Industrial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 - ACIMM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59/97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ADEMAR DE BARROS</w:t>
      </w:r>
      <w:r>
        <w:rPr>
          <w:sz w:val="24"/>
          <w:szCs w:val="24"/>
        </w:rPr>
        <w:t>,  aprovado pela Casa em Sessão Ordinária realizada em 02 de junh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7-06-04T16:45:00Z</cp:lastPrinted>
  <dcterms:modified xsi:type="dcterms:W3CDTF">1997-06-04T16:46:00Z</dcterms:modified>
  <cp:revision>9</cp:revision>
  <dc:subject/>
  <dc:title/>
</cp:coreProperties>
</file>