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1/2013                                                    Em 23 de mai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UINALDO VELLOSO BORGES RIB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ro das Cida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Ministr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8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>, aprovado pela Casa em Sessão Ordinária realizada em 20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5-23T11:45:00Z</cp:lastPrinted>
  <dcterms:modified xsi:type="dcterms:W3CDTF">2013-05-23T14:45:00Z</dcterms:modified>
  <cp:revision>15</cp:revision>
  <dc:subject/>
  <dc:title>Em </dc:title>
</cp:coreProperties>
</file>