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2 (OITENTA E DOIS) DE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49, de 08 de dezembro de 2020, que o servidor ANTONIO MIGUEL NOVO, Motorista, do Quadro Único de Pessoal fixo da Câmara Municipal, conforme consta em livro próprio, ainda não gozou parcialmente e nem recebeu em pecúnia suas férias regulamentares, vencida em 30 de setembro de 2020, correspondente ao período 2019/2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8 de dezembro de 202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4:56:00Z</cp:lastPrinted>
  <dcterms:modified xsi:type="dcterms:W3CDTF">2020-12-08T13:03:00Z</dcterms:modified>
  <cp:revision>4</cp:revision>
  <dc:subject/>
  <dc:title/>
</cp:coreProperties>
</file>