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3 (OITENTA E TRÊS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0 de 08 de dezembro de 2020, que a servidora, HERMINIA DOVIGO SOLIDARIO DE SOUZA, Assessora Parlamentar, do Quadro Único de Pessoal da Câmara Municipal, conforme consta em livro próprio, ainda não gozou parcialmente e nem recebeu em pecúnia suas férias regulamentares, a vencer em 31 de dezembro de 2020, correspondente ao período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8 de dezem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12-08T10:10:00Z</cp:lastPrinted>
  <dcterms:modified xsi:type="dcterms:W3CDTF">2020-12-08T13:10:00Z</dcterms:modified>
  <cp:revision>4</cp:revision>
  <dc:subject/>
  <dc:title/>
</cp:coreProperties>
</file>