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5 (OITENTA E CINCO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2 de 08 de dezembro de 2020, que a servidora CANDIDA LOURDES PEREIRA, Telefonista/Recepcionista, do Quadro Único de Pessoal fixo da Câmara Municipal, conforme consta em livro próprio, ainda não gozou parcialmente e nem recebeu em pecúnia suas férias regulamentares, vencida em 30 de junh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dez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2-08T11:30:00Z</cp:lastPrinted>
  <dcterms:modified xsi:type="dcterms:W3CDTF">2020-12-08T14:30:00Z</dcterms:modified>
  <cp:revision>5</cp:revision>
  <dc:subject/>
  <dc:title/>
</cp:coreProperties>
</file>