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5 (QUARENTA E CINC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49 de 08 de dezembro de 2020, conceder 30 (trinta) dias de férias regulamentares, período aquisitivo 01 de outubro de 2019 a 30 de setembro de 2020, ao servidor ANTONIO MIGUEL NOVO, Motorista, do Quadro Único de Pessoal fixo da Câmara Municipal, sendo 10 (dez) dias em pecúnia e 20 (vinte) dias a serem gozados de 12 de janeiro a 31 de janei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dez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2-08T11:27:00Z</cp:lastPrinted>
  <dcterms:modified xsi:type="dcterms:W3CDTF">2020-12-08T14:27:00Z</dcterms:modified>
  <cp:revision>25</cp:revision>
  <dc:subject/>
  <dc:title/>
</cp:coreProperties>
</file>