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RTARIA Nº 46 (QUARENTA E SEIS) DE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servidora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MANOEL EDUARDO PEREIRA DA CRUZ PALOM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solve, nos termos da Legislação Municipal vigente, à vista de petição protocolada nesta Casa, sob nº 150 de 08 de dezembro de 2020, conceder 30 (trinta) dias de férias regulamentares, período aquisitivo 01 de janeiro de 2020 a 31 de dezembro de 2020, a servidora HERMINIA DOVIGO SOLIDARIO DE SOUZA, Assessora Parlamentar, do Quadro Único de Pessoal da Câmara Municipal, sendo 15 (quinze) dias em pecúnia e 15 (quinze) dias a serem gozados de 05 de janeiro a 19 de janeiro de 2021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Fica consignado que a conversão em pecúnia de 15 (quinze) dias, concedida à servidora, ocorre, por exceção, devida a relação jurídico-administrativa existente, a qual autoriza seja o mesmo regime aplicável aos servidores estatutários da Casa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08 de dezembro de 20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20-12-08T11:48:00Z</cp:lastPrinted>
  <dcterms:modified xsi:type="dcterms:W3CDTF">2020-12-08T14:50:00Z</dcterms:modified>
  <cp:revision>26</cp:revision>
  <dc:subject/>
  <dc:title/>
</cp:coreProperties>
</file>