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7 (QUARENTA E SETE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 protocolada nesta Casa, sob nº 151 de 08 de dezembro de 2020, conceder 30 (trinta) dias de férias regulamentares, período aquisitivo 09 de janeiro de 2020 a 08 de janeiro de 2021, ao servidor  PEDRO PEREIRA LAURINDO FILHO, Assessor Parlamentar, do Quadro Único de Pessoal da Câmara Municipal,  sendo 15 (quinze) dias em pecúnia e 15 (quinze) dias a serem gozados de 11 de janeiro a 25 de janei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Fica consignado que a conversão em pecúnia de 15 (quinze) dias, concedida à servidora, ocorre, por exceção, devida a relação jurídico-administrativa existente, a qual autoriza seja o mesmo regime aplicável aos servidores estatutários da Casa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dez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0-12-08T14:37:00Z</dcterms:modified>
  <cp:revision>25</cp:revision>
  <dc:subject/>
  <dc:title/>
</cp:coreProperties>
</file>