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48 (QUARENTA E OITO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o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52 de 08 de dezembro de 2020, conceder 30 (trinta) dias de férias regulamentares, período aquisitivo 01 de julho de 2019 a 30 de junho de 2020, a servidora CANDIDA LOURDES PEREIRA, Telefonista/Recepcionista, do Quadro Único de Pessoal fixo da Câmara Municipal, sendo 15 (quinze) dias em pecúnia e 15 (quinze) dias a serem gozados de 11 de janeiro a 25 de janeiro de 2021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Fica consignado que a conversão em pecúnia de 15 (quinze) dias, concedida à servidora, ocorre, por exceção, devida a relação jurídico-administrativa existente, a qual autoriza seja o mesmo regime aplicável aos servidores estatutários da Casa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8 de dez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2-08T11:04:00Z</cp:lastPrinted>
  <dcterms:modified xsi:type="dcterms:W3CDTF">2020-12-08T14:37:00Z</dcterms:modified>
  <cp:revision>25</cp:revision>
  <dc:subject/>
  <dc:title/>
</cp:coreProperties>
</file>