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63/2013                                                   Em 29 de mai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Arquit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LOURENÇO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382/2013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o pela Casa em Sessão Ordinária realizada em 27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29T08:47:00Z</cp:lastPrinted>
  <dcterms:modified xsi:type="dcterms:W3CDTF">2013-05-29T11:47:00Z</dcterms:modified>
  <cp:revision>13</cp:revision>
  <dc:subject/>
  <dc:title>Em </dc:title>
</cp:coreProperties>
</file>