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01 (UM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6 de 05 de janeiro de 2021, que a servidora JÂNIA MARIA ROSSI DA SILVA, Secretária Legislativa, do Quadro Único de Pessoal Fixo da Câmara Municipal, conforme consta em livro próprio, ainda não gozou parcialmente e nem recebeu em pecúnia suas férias regulamentares, vencidas em 08 de agosto de 2018, correspondentes ao período 2017/201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5 de janeiro de 20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SONIA REGINA RODRIGUES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1-01-06T10:10:00Z</cp:lastPrinted>
  <dcterms:modified xsi:type="dcterms:W3CDTF">2021-01-06T13:10:00Z</dcterms:modified>
  <cp:revision>5</cp:revision>
  <dc:subject/>
  <dc:title/>
</cp:coreProperties>
</file>