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01 (UM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06 de 05 de janeiro de 2021, conceder 30 (trinta) dias de férias regulamentares, período aquisitivo 09 de agosto de 2017 a 08 de agosto de 2018, a servidora JÂNIA MARIA ROSSI DA SILVA, Secretária Legislativa, do Quadro Único de Pessoal Fixo da Câmara Municipal, a serem gozados de 05 de janeiro a 03 de fevereiro de 2021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janei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1-01-06T13:08:00Z</dcterms:modified>
  <cp:revision>23</cp:revision>
  <dc:subject/>
  <dc:title/>
</cp:coreProperties>
</file>