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Em 05 de janeiro de 202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02/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gníssimo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Vimos solicitar de Vossa Excelência, nos termos do artigo 71, XVIII da Lei Orgânica do Município, que providencie o repasse do duodécimo até o dia 20, a este Legislativo no valor de R$ 839.587,00 (oitocentos e trinta e nove mil, quinhentos e oitenta e sete reais), referente ao mês de </w:t>
      </w:r>
      <w:r>
        <w:rPr>
          <w:rFonts w:cs="Arial" w:ascii="Arial" w:hAnsi="Arial"/>
          <w:b/>
          <w:sz w:val="24"/>
        </w:rPr>
        <w:t>JANEIRO/2021</w:t>
      </w:r>
      <w:r>
        <w:rPr>
          <w:rFonts w:cs="Arial" w:ascii="Arial" w:hAnsi="Arial"/>
          <w:sz w:val="24"/>
        </w:rPr>
        <w:t>, conforme Lei Municipal nº 6.271 de 16 de dezembro de 2020, para efetuarmos despesas ao Setor de Pessoal Civil, Inativos, Pensionistas, bem como as demais despesas normai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Atenciosamente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IA REGINA MODE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9:00Z</dcterms:created>
  <dc:creator>Secretaria</dc:creator>
  <dc:description/>
  <cp:keywords/>
  <dc:language>en-US</dc:language>
  <cp:lastModifiedBy>Miriam</cp:lastModifiedBy>
  <cp:lastPrinted>2020-05-12T11:51:00Z</cp:lastPrinted>
  <dcterms:modified xsi:type="dcterms:W3CDTF">2021-01-05T12:15:00Z</dcterms:modified>
  <cp:revision>3</cp:revision>
  <dc:subject/>
  <dc:title/>
</cp:coreProperties>
</file>