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A SERVIDORA PÚBLICA ROSA APARECIDA NOLI PELA NOMEAÇÃO COMO CHEFE DE EQUIPE DA GUARDA CIVIL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/2.021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 do Regimento Interno Vigente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CONGRATULAÇÕES A SERVIDORA PÚBLICA ROSA APARECIDA NOLI, </w:t>
      </w:r>
      <w:r>
        <w:rPr>
          <w:rFonts w:cs="Arial" w:ascii="Arial" w:hAnsi="Arial"/>
          <w:sz w:val="24"/>
          <w:szCs w:val="24"/>
        </w:rPr>
        <w:t>primeira mulher a ser nomeada como Chefe de Equipe da Guarda Civil Municipal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ficiando-a posteriormente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2 de janeiro de 2021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VEREADOR JOÃO VICTOR GASPAR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Guarda Municipal de Mogi Mirim é com notoriedade uma corporação de excelência e que serve de exemplo para diversas cidades da região, detendo a mais absoluta confiança da popul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e um ambiente majoritariamente masculino, sendo que a Guarda Municipal Rosa Aparecida Noli vem quebrando barreiras e demonstrando sua competência e liderança, foi nomeada como Chefe de Equip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 que a nomeação de uma GMF como chefe de equipe até então se tratava de um fato inédito junto à nossa GCM, a servidora pública merece voto de congratulações por ter quebrado barreiras e conseguido obter posto de liderança junto à segurança públic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0.8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3:00Z</dcterms:created>
  <dc:creator>PREFEITURA MUNICIPAL DE MOGI MIRIM</dc:creator>
  <dc:description/>
  <dc:language>en-US</dc:language>
  <cp:lastModifiedBy>User</cp:lastModifiedBy>
  <cp:lastPrinted>2015-05-08T14:03:00Z</cp:lastPrinted>
  <dcterms:modified xsi:type="dcterms:W3CDTF">2021-01-12T12:03:00Z</dcterms:modified>
  <cp:revision>2</cp:revision>
  <dc:subject/>
  <dc:title>ENCAMINHA ABAIXO-ASSINADO DOS USUÁRIOS DA QUADRA ESPORTIVA DA PRAÇA JOSÉ SCHINCARIOL AO EXECUTIVO MUNICIPAL.</dc:title>
</cp:coreProperties>
</file>