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junh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84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5 a 43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6, 54, 46, 56, 60, 61, 62, 65, e 58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7:30:00Z</dcterms:modified>
  <cp:revision>14</cp:revision>
  <dc:subject/>
  <dc:title/>
</cp:coreProperties>
</file>