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5 de janeiro de 2021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7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Fernando Marcio das Do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 Jurídic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Segue abaixo a composição das Comissões Permanentes e Comissões Temporárias  de Trabalho para ano de 2021 da Câmara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idéia é conceder ao presidente das Comissões Permanentes a Função Gratificada- </w:t>
      </w:r>
      <w:r>
        <w:rPr>
          <w:rFonts w:cs="Arial" w:ascii="Arial" w:hAnsi="Arial"/>
          <w:b/>
          <w:sz w:val="22"/>
          <w:szCs w:val="22"/>
        </w:rPr>
        <w:t>FG-01</w:t>
      </w:r>
      <w:r>
        <w:rPr>
          <w:rFonts w:cs="Arial" w:ascii="Arial" w:hAnsi="Arial"/>
          <w:sz w:val="22"/>
          <w:szCs w:val="22"/>
        </w:rPr>
        <w:t xml:space="preserve"> e aos membros das Comissões Permanentes a Função Gratificada- </w:t>
      </w:r>
      <w:r>
        <w:rPr>
          <w:rFonts w:cs="Arial" w:ascii="Arial" w:hAnsi="Arial"/>
          <w:b/>
          <w:sz w:val="22"/>
          <w:szCs w:val="22"/>
        </w:rPr>
        <w:t>FG-02</w:t>
      </w:r>
      <w:r>
        <w:rPr>
          <w:rFonts w:cs="Arial" w:ascii="Arial" w:hAnsi="Arial"/>
          <w:sz w:val="22"/>
          <w:szCs w:val="22"/>
        </w:rPr>
        <w:t xml:space="preserve"> aprovada nos termos da Lei nº 5.768 de 31.03.2016. Para os membros da Comissão Temporária não haverá pagamento de gratif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tanto, solicitamos com a máxima urgência possível seu parecer legal quanto a composição das respectivas comissões, bem como o percebimento pelos servidores das respectivas Funções Gratificadas acima mencion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m as Comissões a serem criadas para o an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-Comissão Temporária de Concurso para o ano de 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osição: Mário Sérgio Lopes Fontana-Presidente; Miriam Benedita Aló Torres; Cândida Lourdes Pereira; Fernando Márcio das Dores; Edson Pereira Goulart Filho e Daiana Michele Gattei- memb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- Pregoeiro e Equipe de Apoio para o ano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: Edson Pereira Goulart Filho-Pregoeiro; Fernando Márcio das Dores e Antonio Miguel Novo-equipe de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3- Comissão Permanente  de Licitações para o an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: Mário Sérgio Lopes Fontana-Presidente; Miriam Benedita Aló Torres e Juliana Rissetti Delbim Dovigo –memb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- Comissão Permanente de Patrimônio para o an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: Miriam Benedita Aló Torres-Presidente; Edson Pereira Goulart Filho; Juliana Rissetti Delbim Dovigo;  Mário Sérgio Lopes Fontana e Silvana Gomes Gonçalves Roman-memb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em mais outro particular e no aguardo, subscrevo-me 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7:00Z</dcterms:created>
  <dc:creator>Valter</dc:creator>
  <dc:description/>
  <cp:keywords/>
  <dc:language>en-US</dc:language>
  <cp:lastModifiedBy>Mario Sergio Lopes Fontana</cp:lastModifiedBy>
  <cp:lastPrinted>2021-01-15T12:07:00Z</cp:lastPrinted>
  <dcterms:modified xsi:type="dcterms:W3CDTF">2021-01-15T15:19:00Z</dcterms:modified>
  <cp:revision>7</cp:revision>
  <dc:subject/>
  <dc:title>SUBSTITUTIVO AO PROJETO DE LEI Nº 11, DE 2005</dc:title>
</cp:coreProperties>
</file>