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Solicito ao Sr. Prefeito Municipal, por meio da secretaria competente, promova ações necessárias de combate à alta incidência de pernilongos registrada em vários pontos da cidade, pois há preocupação com o Aedes Aegyp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tenho recebido reclamação constante de moradores acerca da alta incidência de pernilongos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além dos incômodos que os insetos causam, as pessoas têm preocupação com a possível presença do Aedes Aegypti – que pode transmitir dengue, ou zica vírus ou ainda a febre chikungunya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Paulo de Oliveira e Silva para que a secretaria competente promova ações necessárias para pelo menos, diminuir, a incidência dos pernilongos, usando talvez, a nebulização, geralmente feita na cidad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01 de fevereiro de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228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2:00Z</dcterms:created>
  <dc:creator>Secretaria</dc:creator>
  <dc:description/>
  <dc:language>en-US</dc:language>
  <cp:lastModifiedBy>Gebe2</cp:lastModifiedBy>
  <cp:lastPrinted>2017-02-22T15:52:00Z</cp:lastPrinted>
  <dcterms:modified xsi:type="dcterms:W3CDTF">2021-01-12T15:12:00Z</dcterms:modified>
  <cp:revision>2</cp:revision>
  <dc:subject/>
  <dc:title>ASSUNTO :</dc:title>
</cp:coreProperties>
</file>