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8 de janeiro de 2021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08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nsa Oficia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C sr. Jorge Amara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 Diário Oficia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.: Alteração de responsável por publicaçõe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Mogi Miri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NPJ: 49.626.864/0001-02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Vimos através desta solicitar-lhe a alteração do responsável pelas publicações oficiais junto ao Diário Oficial do Estado, conforme abaix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L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iam Benedita Aló Tor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55.063.378-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: (19) 3814-12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ntabilidade@camaramogimirim.sp.gov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L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a Rissetti Delbim Dovi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178.922.778-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 (19)  3814-12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ulianadovigo@camaramogimirim.sp.gov.br</w:t>
        </w:r>
      </w:hyperlink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Sem mais outro particular, subscrevo-me,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dade@camaramogimirim.sp.gov.br" TargetMode="External"/><Relationship Id="rId3" Type="http://schemas.openxmlformats.org/officeDocument/2006/relationships/hyperlink" Target="mailto:julianadovigo@camaramogimirim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13:00Z</dcterms:created>
  <dc:creator>Valter</dc:creator>
  <dc:description/>
  <cp:keywords/>
  <dc:language>en-US</dc:language>
  <cp:lastModifiedBy>Mario Sergio Lopes Fontana</cp:lastModifiedBy>
  <cp:lastPrinted>2021-01-15T12:07:00Z</cp:lastPrinted>
  <dcterms:modified xsi:type="dcterms:W3CDTF">2021-01-18T17:15:00Z</dcterms:modified>
  <cp:revision>3</cp:revision>
  <dc:subject/>
  <dc:title>SUBSTITUTIVO AO PROJETO DE LEI Nº 11, DE 2005</dc:title>
</cp:coreProperties>
</file>